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</w:rPr>
        <w:t>Załącznik B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pieczęć firmo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SZTORYS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EKSPLOATACYJNA I SERWIS TECHNIC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ÓW I INSTALACJI TECHN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6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BEJMUJ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8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miesięcz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net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6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Y TELETECHNICZN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centralnego nadzoru technicznego B.A.S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sygnalizacji pożaru – z wyłączeniem Obsługi użytkowej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sieci zegar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nagłośnienia alarmowego i informacyjnego – z wyłączeniem Obsługi użyt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detekcji tlenku węgla w garażu – z wyłączeniem Obsługi użyt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sygnalizacji włamania i napadu – z wyłączeniem Obsługi użyt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kontroli dostępu – z wyłączeniem Obsługi użyt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obsługi parkingowej – dotyczy parkingu służbowego i zewnętrznego – z wyłączeniem Obsługi użyt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detekcji gazów wybuchowych (LPG) – z wyłączeniem Obsługi użyt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y audiowizualne sal rozpraw (z wyłączeniem sali B, C i D) – z wyłączeniem Obsługi użyt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interkomów przeciwpożarowych – z wyłączeniem Obsługi użyt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240"/>
              <w:ind w:left="14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alna Dyspozytornia dla systemów nadzoru, kontroli, sygnalizacji i innych – z wyłączeniem Obsługi użyt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B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pieczęć firmo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SZTORYS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EKSPLOATACYJNA I SERWIS TECHNIC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ÓW I INSTALACJI TECHN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6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BEJMUJ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8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miesięcz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net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ŹWIGI OSOBOWE I TOWA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ELEKTROENERGETY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15 k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energii elektryc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ewnętrzna i zewnętrzna odbiorcza instalacja elektry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 i uziem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gregat prądotwór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WNĘTRZNA INSTALACJA TELEWIZJI KABL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6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CJA DRZWI OKIEN, VERTIC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SERWACJA PRZEGRÓD, SPRZĘTU PRZECIWPOŻAR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B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pieczęć firmo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SZTORYS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EKSPLOATACYJNA I SERWIS TECHNIC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ÓW I INSTALACJI TECHNICZNYCH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trike/>
          <w:sz w:val="4"/>
        </w:rPr>
      </w:pPr>
      <w:r>
        <w:rPr>
          <w:rFonts w:cs="Arial" w:ascii="Arial" w:hAnsi="Arial"/>
          <w:b w:val="false"/>
          <w:strike/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6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BEJMUJ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8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net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601" w:hRule="exac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6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WODNO-ŚCIEKOW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ewnętrzna i zewnętrzna instalacja wody zimnej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y ciepłej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 (bytowo-gospodarczej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nstalacja kanalizacji deszczowej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nstalacja odwodnienia parkingów podziemnych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technologicznej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gospodarki wodno – ściekowej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7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ilości wod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7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zdatnianie i pompow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ścieków technologicznych z parkin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stem basenu zewnętr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ystem zraszania roślin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GOSPODARKA CIEPLN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76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ęzeł ciepl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wymienników c.o., c.t. i ciepłej wod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centralnego ogrzewan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ciepła technologi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B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pieczęć firmo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SZTORYS OFERT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BSŁUGA EKSPLOATACYJNA I SERWIS TECHNIC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ÓW I INSTALACJI TECHNICZNYCH</w:t>
      </w:r>
    </w:p>
    <w:p>
      <w:pPr>
        <w:pStyle w:val="Normal"/>
        <w:jc w:val="right"/>
        <w:rPr>
          <w:rFonts w:ascii="Arial" w:hAnsi="Arial" w:cs="Arial"/>
          <w:b/>
          <w:b/>
          <w:strike/>
          <w:sz w:val="4"/>
        </w:rPr>
      </w:pPr>
      <w:r>
        <w:rPr>
          <w:rFonts w:cs="Arial" w:ascii="Arial" w:hAnsi="Arial"/>
          <w:b/>
          <w:strike/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6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BEJMUJ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8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net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6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HŁODNICZ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t chłodnicz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chłodnicz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6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TYLACJA MECHANICZN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tory, czerpnie i wyrzutnie powietrz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0.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entylacji mechanicznej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MATYZACJ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y klimatyzacyjn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nstalacje klimatyzacji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YSTEM INSTALACJI P.POŻAR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stalacje wodna i gazowa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i i pompownie wod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hydrantow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nstalacja tryskaczowa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nstalacja gaz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 zł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B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pieczęć firmo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SZTORYS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EKSPLOATACYJNA I SERWIS TECHNIC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ÓW I INSTALACJI TECHNICZNYCH</w:t>
      </w:r>
    </w:p>
    <w:p>
      <w:pPr>
        <w:pStyle w:val="Normal"/>
        <w:jc w:val="right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6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BEJMU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8"/>
              <w:tabs>
                <w:tab w:val="clear" w:pos="426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Koszt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net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A I INSTALACJE SCHR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KONTROLA STANU TECHNICZNEGO ELEMENTÓW BUDOWLANYCH OBIEK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ŁĄCZNY KOSZT MIESIĘCZNY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AZEM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17"/>
        <w:gridCol w:w="181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Y KOSZT NETTO ZAMÓWIENIA W OKRESIE OBJĘTYM UMOWĄ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ŁĄCZNY KOSZT MIESIĘCZNY NETTO x 48 MIESIĘC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 – (23 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6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</w:rPr>
              <w:t>Cena ofertowa brutto (z podatkiem VA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 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............................................, dnia ......... r.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cs="Marlet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Nagwek6Znak">
    <w:name w:val="Nagłówek 6 Znak"/>
    <w:qFormat/>
    <w:rPr>
      <w:b/>
      <w:sz w:val="24"/>
    </w:rPr>
  </w:style>
  <w:style w:type="character" w:styleId="Tekstpodstawowy2Znak">
    <w:name w:val="Tekst podstawowy 2 Znak"/>
    <w:qFormat/>
    <w:rPr>
      <w:color w:val="FF00FF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8Znak">
    <w:name w:val="Nagłówek 8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9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5-21T20:24:00Z</dcterms:modified>
  <cp:revision>11</cp:revision>
  <dc:subject/>
  <dc:title>KOMPLEKS URBANISTYCZNY WYMIARU SPRAWIEDLIWOŚCI</dc:title>
</cp:coreProperties>
</file>